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-358140</wp:posOffset>
                </wp:positionV>
                <wp:extent cx="3556000" cy="469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5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МОЯ СЕМ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ПАЛЬЧИК – ДЕДУШКА,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ПАЛЬЧИК – БАБУШКА,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ПАЛЬЧИК – ПАПОЧ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ПАЛЬЧИК – МАМОЧ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ПАЛЬЧИК – 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И ВСЯ МОЯ СЕМЬ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очередное сгибание пальчиков, начиная с больш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з ладоше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70pt;mso-wrap-distance-left:9.05pt;mso-wrap-distance-right:9.05pt;mso-wrap-distance-top:0pt;mso-wrap-distance-bottom:0pt;margin-top:-28.2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185" w:hanging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МОЯ СЕМЬЯ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ПАЛЬЧИК – ДЕДУШКА,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Т ПАЛЬЧИК – БАБУШКА,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Т ПАЛЬЧИК – ПАПОЧК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Т ПАЛЬЧИК – МАМОЧК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Т ПАЛЬЧИК – 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И ВСЯ МОЯ СЕМЬ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очередное сгибание пальчиков, начиная с больш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каз ладоше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0</wp:posOffset>
                </wp:positionH>
                <wp:positionV relativeFrom="paragraph">
                  <wp:posOffset>-358140</wp:posOffset>
                </wp:positionV>
                <wp:extent cx="3441700" cy="469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ЬЧИКОВЫЕ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ЦЕЛИ И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вать мелкие движения кисти, чувство рит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вать подвижность пальцев рук, умение двигать в соответствии со сло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ствовать развитию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творческ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рабатывать ловк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умение управлять своим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движе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чь ребенку расслаби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успокоится, снять излишне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эмоциональное напря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уждать детей активно включаться в пальчиковые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изировать моторику р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ть у детей радостное настро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70pt;mso-wrap-distance-left:9.05pt;mso-wrap-distance-right:9.05pt;mso-wrap-distance-top:0pt;mso-wrap-distance-bottom:0pt;margin-top:-28.2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ЬЧИКОВЫЕ И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ЦЕЛИ И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вивать мелкие движения кисти, чувство рит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вивать подвижность пальцев рук, умение двигать в соответствии со сло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собствовать развитию реч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творческ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ырабатывать ловкость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умение управлять своими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движен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чь ребенку расслабиться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успокоится, снять излишне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эмоциональное напря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буждать детей активно включаться в пальчиковые иг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изировать моторику р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ть у детей радостное настроени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0</wp:posOffset>
                </wp:positionH>
                <wp:positionV relativeFrom="paragraph">
                  <wp:posOffset>113665</wp:posOffset>
                </wp:positionV>
                <wp:extent cx="3441700" cy="4927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.УПРАЖНЕНИЯ И ЗАДАНИЯ 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РАЗВИТИЕ МЕЛКИХ МЫШЦ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И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итация мытья рук под слабой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ей и сильной струей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ование в воздухе кистями и пальцами р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ижир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дужные брызги» (встряхивание  кистей в различном направлении и ритме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.  Опознавание знакомого   предмет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щупь сзанными глаз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88pt;mso-wrap-distance-left:9.05pt;mso-wrap-distance-right:9.05pt;mso-wrap-distance-top:0pt;mso-wrap-distance-bottom:0pt;margin-top:8.9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1.УПРАЖНЕНИЯ И ЗАДАНИЯ 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РАЗВИТИЕ МЕЛКИХ МЫШЦ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ИСТ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митация мытья рук под слабой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едней и сильной струей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ование в воздухе кистями и пальцами р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ижир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адужные брызги» (встряхивание  кистей в различном направлении и ритме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 .  Опознавание знакомого   предмета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ощупь сзанными глаз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0</wp:posOffset>
                </wp:positionH>
                <wp:positionV relativeFrom="paragraph">
                  <wp:posOffset>113665</wp:posOffset>
                </wp:positionV>
                <wp:extent cx="3441700" cy="4927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«Угадай что нарисовано» 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исование пальчиками на спине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варищ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«Игра на пианин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альчики здороваются» кончи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ольшого пальца правой руки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очередно касаются кончиков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х   остальных пальч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уки здороваются» пальцы правой руки дотрагиваются до пальцев левой руки по очере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Прятки» руки согнуты в локтях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сти в кулак, разжать пальцы,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льцы растопырить, сжать 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ак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88pt;mso-wrap-distance-left:9.05pt;mso-wrap-distance-right:9.05pt;mso-wrap-distance-top:0pt;mso-wrap-distance-bottom:0pt;margin-top:8.95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«Угадай что нарисовано» -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исование пальчиками на спине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оварищ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. «Игра на пианин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альчики здороваются» кончик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ольшого пальца правой руки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очередно касаются кончиков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сех   остальных пальч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уки здороваются» пальцы правой руки дотрагиваются до пальцев левой руки по очере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Прятки» руки согнуты в локтях,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исти в кулак, разжать пальцы,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альцы растопырить, сжать 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ула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-345440</wp:posOffset>
                </wp:positionV>
                <wp:extent cx="3556000" cy="4687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87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МЕБЕЛЬ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РАЗ, ДВА, ТРИ, ЧЕТЫРЕ,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МНОГО МЕБЕЛИ В КВАРТИРЕ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В ШКАФ ПОВЕСИМ МЫ РУБАШКУ,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А В БУФЕТ ПОСТАВИМ ЧАШКУ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ТОБЫ НОЖКИ ОТДОХНУЛ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ОСИДИМ ЧУТЬ-ЧУТЬ НА СТУ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 КОГДА МЫ КРЕПКО СПАЛ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НА КРОВАТИ МЫ ЛЕЖ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А ПОТОМ МЫ С КО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ОСИДЕЛИ ЗА СТОЛО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АЙ С ВАРЕНЬЕМ ДРУЖНО ПИЛ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МНОГО МЕБЕЛИ В КВАРТИРЕ.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гибают пальчики, начи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 большого на обеих ру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жимают и разжимаю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кула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Загибают пальчики, начи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Хлопают в ладоши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69.1pt;mso-wrap-distance-left:9.05pt;mso-wrap-distance-right:9.05pt;mso-wrap-distance-top:0pt;mso-wrap-distance-bottom:0pt;margin-top:-27.2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МЕБЕЛЬ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РАЗ, ДВА, ТРИ, ЧЕТЫРЕ,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МНОГО МЕБЕЛИ В КВАРТИРЕ.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В ШКАФ ПОВЕСИМ МЫ РУБАШКУ,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А В БУФЕТ ПОСТАВИМ ЧАШКУ.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ЧТОБЫ НОЖКИ ОТДОХНУЛ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ОСИДИМ ЧУТЬ-ЧУТЬ НА СТУЛ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 КОГДА МЫ КРЕПКО СПАЛ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НА КРОВАТИ МЫ ЛЕЖАЛ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А ПОТОМ МЫ С КОТО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ОСИДЕЛИ ЗА СТОЛОМ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ЧАЙ С ВАРЕНЬЕМ ДРУЖНО ПИЛ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МНОГО МЕБЕЛИ В КВАРТИРЕ.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гибают пальчики, начи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 большого на обеих рук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Сжимают и разжимают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кулач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Загибают пальчики, начин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Хлопают в ладоши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0</wp:posOffset>
                </wp:positionH>
                <wp:positionV relativeFrom="paragraph">
                  <wp:posOffset>-345440</wp:posOffset>
                </wp:positionV>
                <wp:extent cx="3556000" cy="4687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87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«ДРУЖБА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РУЖАТ В НАШЕЙ ГРУППЕ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ОЧКИ И М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 С ТОБОЙ ПОДРУЖИМ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ЛЕНЬКИЕ ПАЛЬЧИКИ.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хватить правой ладонью                                                                                  левую и покачать в ритме стих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единить пальцы обеих ру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начиная с мизин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69.1pt;mso-wrap-distance-left:9.05pt;mso-wrap-distance-right:9.05pt;mso-wrap-distance-top:0pt;mso-wrap-distance-bottom:0pt;margin-top:-27.2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«ДРУЖБА»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РУЖАТ В НАШЕЙ ГРУППЕ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ВОЧКИ И М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 С ТОБОЙ ПОДРУЖИМ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АЛЕНЬКИЕ ПАЛЬЧИКИ.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хватить правой ладонью                                                                                  левую и покачать в ритме стих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оединить пальцы обеих ру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начиная с мизин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86995</wp:posOffset>
                </wp:positionV>
                <wp:extent cx="3556000" cy="4813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ПОСУД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, ДВА, ТРИ, ЧЕТЫРЕ,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 ПОСУДУ ПЕРЕМЫЛИ: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АЙНИК, ЧАШКУ, КОВШИК,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ЛОЖКУ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БОЛЬШУЮ ПОВАРЕШКУ.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 ПОСУДУ ПЕРЕМЫЛИ,   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ЛЬКО ЧАШКУ МЫ РАЗБИЛИ,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ВШИК ТОЖЕ РАЗВАЛИЛСЯ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С У ЧАЙНИКА ОТБИЛСЯ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ОЖКУ МЫ ЧУТЬ-ЧУТ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ЛОМАЛИ,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К МЫ МАМЕ ПОМОГАЛИ.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79pt;mso-wrap-distance-left:9.05pt;mso-wrap-distance-right:9.05pt;mso-wrap-distance-top:0pt;mso-wrap-distance-bottom:0pt;margin-top:6.8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ПОСУД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, ДВА, ТРИ, ЧЕТЫРЕ,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Ы ПОСУДУ ПЕРЕМЫЛИ: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ЧАЙНИК, ЧАШКУ, КОВШИК,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 xml:space="preserve">  ЛОЖКУ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 БОЛЬШУЮ ПОВАРЕШКУ.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 ПОСУДУ ПЕРЕМЫЛИ,   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ОЛЬКО ЧАШКУ МЫ РАЗБИЛИ,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ОВШИК ТОЖЕ РАЗВАЛИЛСЯ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ОС У ЧАЙНИКА ОТБИЛСЯ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ОЖКУ МЫ ЧУТЬ-ЧУТ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ЛОМАЛИ,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АК МЫ МАМЕ ПОМОГАЛИ.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86995</wp:posOffset>
                </wp:positionV>
                <wp:extent cx="3327400" cy="4813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дар кулачками друг о друг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ладоши</w:t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дна ладонь скользит по другой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круг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гибают пальчики по одному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иная с большого</w:t>
                              <w:tab/>
                              <w:t xml:space="preserve">             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дна ладонь скользит по друг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цы по одном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иная с большого.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лопки  в ладош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9pt;mso-wrap-distance-left:9.05pt;mso-wrap-distance-right:9.05pt;mso-wrap-distance-top:0pt;mso-wrap-distance-bottom:0pt;margin-top:6.8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дар кулачками друг о друг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 ладоши</w:t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дна ладонь скользит по другой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круг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Загибают пальчики по одному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ачиная с большого</w:t>
                        <w:tab/>
                        <w:t xml:space="preserve">             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дна ладонь скользит по друг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гибают пальцы по одном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ачиная с большого.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лопки  в ладош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0</wp:posOffset>
                </wp:positionH>
                <wp:positionV relativeFrom="paragraph">
                  <wp:posOffset>-269240</wp:posOffset>
                </wp:positionV>
                <wp:extent cx="3556000" cy="4584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ОСЕННИЕ ЛИСТ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, ДВА, ЧЕТЫРЕ, ПЯТЬ,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ДЕМ ЛИСТЬЯ СОБИРАТЬ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ЬЯ БЕРЕЗЫ,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ЬЯ РЯБИНЫ,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ОЧКИ ТОПОЛ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ЬЯ ОСИН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ИКА ДУБА МЫ СОБЕРЕ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МЕ ОСЕННИЙ БУК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НЕСЕМ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pt;height:361pt;mso-wrap-distance-left:9.05pt;mso-wrap-distance-right:9.05pt;mso-wrap-distance-top:0pt;mso-wrap-distance-bottom:0pt;margin-top:-21.2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ОСЕННИЕ ЛИСТЬЯ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, ДВА, ЧЕТЫРЕ, ПЯТЬ,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ДЕМ ЛИСТЬЯ СОБИРАТЬ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ЬЯ БЕРЕЗЫ,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ЬЯ РЯБИНЫ,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СТОЧКИ ТОПОЛ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СТЬЯ ОСИН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СТИКА ДУБА МЫ СОБЕРЕМ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АМЕ ОСЕННИЙ БУК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НЕСЕМ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720</wp:posOffset>
                </wp:positionH>
                <wp:positionV relativeFrom="paragraph">
                  <wp:posOffset>-269240</wp:posOffset>
                </wp:positionV>
                <wp:extent cx="3213100" cy="4584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цы, начиная с                                                                       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жимают и разжимают кула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чики, начиная с 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Шагают» по столу средним и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казательным пальчиками.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61pt;mso-wrap-distance-left:9.05pt;mso-wrap-distance-right:9.05pt;mso-wrap-distance-top:0pt;mso-wrap-distance-bottom:0pt;margin-top:-21.2pt;mso-position-vertical-relative:text;margin-left:22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гибают пальцы, начиная с                                                                       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жимают и разжимают кулач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гибают пальчики, начиная с 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«Шагают» по столу средним и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указательным пальчиками.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750</wp:posOffset>
                </wp:positionH>
                <wp:positionV relativeFrom="paragraph">
                  <wp:posOffset>133985</wp:posOffset>
                </wp:positionV>
                <wp:extent cx="3441700" cy="4699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ИГРУШ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 большем диване в ря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уклы Танины сидят: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ва медведя, Бурат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 веселый Чипполино.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котенок, и слонено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, два, три, четыре, пять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могаем нашей Тане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 игрушки собирать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еременно хлопают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гибают по очереди все пальч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гибаем поочередно пальчик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еременно хлопаем в ладоши          и стучим кула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370pt;mso-wrap-distance-left:9.05pt;mso-wrap-distance-right:9.05pt;mso-wrap-distance-top:0pt;mso-wrap-distance-bottom:0pt;margin-top:10.5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ИГРУШКИ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 большем диване в ря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уклы Танины сидят: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ва медведя, Буратино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И веселый Чипполино.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котенок, и слонено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аз, два, три, четыре, пять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могаем нашей Тане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 игрушки собирать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переменно хлопают в ладош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гибают по очереди все пальчи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гибаем поочередно пальчик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переменно хлопаем в ладоши          и стучим кула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9720</wp:posOffset>
                </wp:positionH>
                <wp:positionV relativeFrom="paragraph">
                  <wp:posOffset>133985</wp:posOffset>
                </wp:positionV>
                <wp:extent cx="3213100" cy="4699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ОВОЩ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 Лариски – две редиски</w:t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лешки – две картошки,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 Сережки – сорванца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ва зеленых огур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у Вовки – две морков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 еще у Петьки – д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востатых редь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очереди разгибают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одной или на обеих руках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70pt;mso-wrap-distance-left:9.05pt;mso-wrap-distance-right:9.05pt;mso-wrap-distance-top:0pt;mso-wrap-distance-bottom:0pt;margin-top:10.55pt;mso-position-vertical-relative:text;margin-left:22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ОВОЩИ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 Лариски – две редиски</w:t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Алешки – две картошки,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 Сережки – сорванца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ва зеленых огурц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у Вовки – две морковк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а еще у Петьки – д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востатых редь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очереди разгибают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одной или на обеих руках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0</wp:posOffset>
                </wp:positionH>
                <wp:positionV relativeFrom="paragraph">
                  <wp:posOffset>-59690</wp:posOffset>
                </wp:positionV>
                <wp:extent cx="3327400" cy="4470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ЗАСОЛКА КАПУСТЫ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 капусту  рубим,                          </w:t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ы морковку трем,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ы капусту солим,</w:t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 капусту жмем.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вижение прямыми ладон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верх- вни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оочередное погла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одушечек паль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отирать кулачек о кулач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жимают и разжимаю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кулач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52pt;mso-wrap-distance-left:9.05pt;mso-wrap-distance-right:9.05pt;mso-wrap-distance-top:0pt;mso-wrap-distance-bottom:0pt;margin-top:-4.7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ЗАСОЛКА КАПУСТЫ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 капусту  рубим,                          </w:t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ы морковку трем,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ы капусту солим,</w:t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 капусту жмем.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вижение прямыми ладон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вверх- вни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оочередное поглажи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одушечек паль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отирать кулачек о кулаче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Сжимают и разжимаю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кулач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0</wp:posOffset>
                </wp:positionH>
                <wp:positionV relativeFrom="paragraph">
                  <wp:posOffset>-59690</wp:posOffset>
                </wp:positionV>
                <wp:extent cx="3213100" cy="4470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ЗАЙ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шки длинные у зайк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з кустов они торчат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н и прыгает и скачет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елит своих зайча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ьчики в кулач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авить вверх указательный и сред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евелить ими в стороны и вперед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52pt;mso-wrap-distance-left:9.05pt;mso-wrap-distance-right:9.05pt;mso-wrap-distance-top:0pt;mso-wrap-distance-bottom:0pt;margin-top:-4.7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ЗАЙК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шки длинные у зайк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Из кустов они торчат 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Он и прыгает и скачет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елит своих зайча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ьчики в кулач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тавить вверх указательный и сред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евелить ими в стороны и впе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0</wp:posOffset>
                </wp:positionH>
                <wp:positionV relativeFrom="paragraph">
                  <wp:posOffset>38735</wp:posOffset>
                </wp:positionV>
                <wp:extent cx="3327400" cy="4813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КОМПОТ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Будем мы варить компот,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Фруктов нужно много </w:t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т: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удем яблоки кроши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рушу будем мы рубить.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ожмем лимонный с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ив, положим и песо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рим, варим мы компо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гостим честной народ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9pt;mso-wrap-distance-left:9.05pt;mso-wrap-distance-right:9.05pt;mso-wrap-distance-top:0pt;mso-wrap-distance-bottom:0pt;margin-top:3.0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КОМПОТ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Будем мы варить компот,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Фруктов нужно много </w:t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от: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удем яблоки кроши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рушу будем мы рубить.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тожмем лимонный с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ив, положим и песо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Варим, варим мы компот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Угостим честной народ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38735</wp:posOffset>
                </wp:positionV>
                <wp:extent cx="3327400" cy="48133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евую ладошку держим «ковшиком», указательным правой руки «мешают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ибают пальчики по одному, начиная с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пять «варят» и «мешают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80770" cy="94488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79pt;mso-wrap-distance-left:9.05pt;mso-wrap-distance-right:9.05pt;mso-wrap-distance-top:0pt;mso-wrap-distance-bottom:0pt;margin-top:3.0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евую ладошку держим «ковшиком», указательным правой руки «мешают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гибают пальчики по одному, начиная с больш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пять «варят» и «мешают»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80770" cy="94488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0</wp:posOffset>
                </wp:positionH>
                <wp:positionV relativeFrom="paragraph">
                  <wp:posOffset>-78740</wp:posOffset>
                </wp:positionV>
                <wp:extent cx="3213100" cy="4470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ЖИЛ – БЫЛ АЛЕШ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л был Алешк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рязные ладошки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мыл Алешка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адош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тали ладошки чистые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чист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тал он пальчики считать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, два, три, четыре, пять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52pt;mso-wrap-distance-left:9.05pt;mso-wrap-distance-right:9.05pt;mso-wrap-distance-top:0pt;mso-wrap-distance-bottom:0pt;margin-top:-6.2pt;mso-position-vertical-relative:text;margin-left:-6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ЖИЛ – БЫЛ АЛЕШК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Жил был Алешка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рязные ладошки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ымыл Алешка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Ладош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Стали ладошки чистые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ечисты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Стал он пальчики считать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аз, два, три, четыре, пять.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0</wp:posOffset>
                </wp:positionH>
                <wp:positionV relativeFrom="paragraph">
                  <wp:posOffset>-78740</wp:posOffset>
                </wp:positionV>
                <wp:extent cx="3327400" cy="44704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каз ладош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митация мытья ру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каз ладош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очередное сгибание кажд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альчика на обеих руках.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102362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pt;height:352pt;mso-wrap-distance-left:9.05pt;mso-wrap-distance-right:9.05pt;mso-wrap-distance-top:0pt;mso-wrap-distance-bottom:0pt;margin-top:-6.2pt;mso-position-vertical-relative:text;margin-left:2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каз ладош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митация мытья ру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каз ладош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оочередное сгибание каждого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альчика на обеих руках.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102362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0</wp:posOffset>
                </wp:positionH>
                <wp:positionV relativeFrom="paragraph">
                  <wp:posOffset>-8255</wp:posOffset>
                </wp:positionV>
                <wp:extent cx="3213100" cy="435610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СОБА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 собаки острый нос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Есть и шейка, есть и хвости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ая ладонь на ребро,      большой палец 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зинец поднимается и 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КОТ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тик точит когот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ень острые о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 потом играет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ячик догоняю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ребут пальцами по коле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учат ладонями по бед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43pt;mso-wrap-distance-left:9.05pt;mso-wrap-distance-right:9.05pt;mso-wrap-distance-top:0pt;mso-wrap-distance-bottom:0pt;margin-top:-0.65pt;mso-position-vertical-relative:text;margin-left:-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СОБАК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 собаки острый нос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Есть и шейка, есть и хвости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ая ладонь на ребро,      большой палец  ввер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зинец поднимается и опускае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«КОТИК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тик точит когот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чень острые о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 потом играет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ячик догоняю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ребут пальцами по коленя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учат ладонями по бедра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-8255</wp:posOffset>
                </wp:positionV>
                <wp:extent cx="3213100" cy="43561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СОЛНЫШКО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Солнышко – колоколнышк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Тучи разгон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К нам в окошко заглян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единить ладо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альцы выпрямлены 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здвину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е отрывая ладони друг о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руга, поворачивать их, 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лево, то вправ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уки вверх, размахи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ямыми ру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образить «окно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343pt;mso-wrap-distance-left:9.05pt;mso-wrap-distance-right:9.05pt;mso-wrap-distance-top:0pt;mso-wrap-distance-bottom:0pt;margin-top:-0.65pt;mso-position-vertical-relative:text;margin-left: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СОЛНЫШКО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Солнышко – колоколнышко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Тучи разгон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К нам в окошко заглян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единить ладо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альцы выпрямлены 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здвинут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е отрывая ладони друг о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руга, поворачивать их, 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лево, то вправ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уки вверх, размахива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ямыми рук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зобразить «окно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FF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25:00Z</dcterms:created>
  <dc:creator>Цезарь</dc:creator>
  <dc:description/>
  <dc:language>en-US</dc:language>
  <cp:lastModifiedBy>комп</cp:lastModifiedBy>
  <dcterms:modified xsi:type="dcterms:W3CDTF">2020-11-29T17:25:00Z</dcterms:modified>
  <cp:revision>2</cp:revision>
  <dc:subject/>
  <dc:title/>
</cp:coreProperties>
</file>